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>
          <w:trHeight w:val="1927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ектной документаци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уководителю службы подготовки</w:t>
            </w:r>
          </w:p>
          <w:p>
            <w:pPr>
              <w:pStyle w:val="Heading2"/>
              <w:rPr/>
            </w:pPr>
            <w:r>
              <w:rPr>
                <w:lang w:val="ru-RU"/>
              </w:rPr>
              <w:t>УП, ТЗ и согласования проектов ПАО «МОЭК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.Я. Малиничеву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lang w:val="ru-RU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Михаил Яковлевич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шу Вас рассмотреть проектную документацию (ЦТП, ИТП, тепловая сеть и т.д.) на предмет соответствия техническим условиям подключения (техническому заданию) №__ от ____. Объект (жилой дом, детский сад, поликлиника и т.д.), расположен по адресу: ………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аполняется при необходимости). Техническое сопровождение рассмотрения проектной документации возлагается на _______ (название проектной организации, технического заказчика и т.д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епломеханическая часть     шифр            кол-во томов (2 тома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оборудование          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версия                                     Диск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одпись руководителя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rPr/>
      </w:pPr>
      <w:r>
        <w:rPr/>
        <w:t>Телефон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5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Шапка"/>
    <w:basedOn w:val="TextBody"/>
    <w:qFormat/>
    <w:pPr>
      <w:keepLines/>
      <w:tabs>
        <w:tab w:val="clear" w:pos="709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Style8">
    <w:name w:val="ШапкаПервая"/>
    <w:basedOn w:val="Style7"/>
    <w:next w:val="Style7"/>
    <w:qFormat/>
    <w:pPr/>
    <w:rPr/>
  </w:style>
  <w:style w:type="paragraph" w:styleId="Style9">
    <w:name w:val="ШапкаПоследняя"/>
    <w:basedOn w:val="Style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keepLines/>
      <w:ind w:right="284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keepLines/>
      <w:ind w:right="284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8:00Z</dcterms:created>
  <dc:creator>Молодый Валерий Николаевич</dc:creator>
  <dc:description/>
  <cp:keywords/>
  <dc:language>en-US</dc:language>
  <cp:lastModifiedBy>Фомичева Диана Вячеславовна</cp:lastModifiedBy>
  <cp:lastPrinted>2015-07-14T09:56:00Z</cp:lastPrinted>
  <dcterms:modified xsi:type="dcterms:W3CDTF">2022-03-22T14:18:00Z</dcterms:modified>
  <cp:revision>3</cp:revision>
  <dc:subject/>
  <dc:title>ТОВАРИЩЕСТВО С ОГРАНИЧЕННОЙ ОТВЕСТВЕННОСТЬЮ</dc:title>
</cp:coreProperties>
</file>